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汉的田园岁月耕耘与守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汉的田园岁月：耕耘与守护的故事</w:t>
      </w:r>
      <w:r>
        <w:rPr>
          <w:sz w:val="32"/>
          <w:szCs w:val="32"/>
        </w:rPr>
        <w:t>&lt;/p&gt;&lt;p&gt;&lt;img src="/static-img/JqUGJcY_4e4IiGg0-HlRynaIJI59m1FVgvhA7FYGAqP4hy7euXjpNe06H7kFkCSB.jpg"&gt;&lt;/p&gt;&lt;p&gt;</w:t>
      </w:r>
      <w:r>
        <w:rPr>
          <w:sz w:val="32"/>
          <w:szCs w:val="32"/>
        </w:rPr>
        <w:t>在一个偏远的小村庄里，有一位老农民，他的名字叫李四。李四今年已经七十有</w:t>
      </w:r>
      <w:r>
        <w:rPr>
          <w:sz w:val="32"/>
          <w:szCs w:val="32"/>
        </w:rPr>
        <w:t>odd</w:t>
      </w:r>
      <w:r>
        <w:rPr>
          <w:sz w:val="32"/>
          <w:szCs w:val="32"/>
        </w:rPr>
        <w:t>了，但他依然每天早上五点就起床，去他的田地里忙活。他是那种不怕困难、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从小就在田间劳作，从未离开过这片土地。在他看来，这块土地是他的母亲，是他的家。尽管岁月流转，身上的力气可能不如过去那般充沛，但他仍旧坚持着自己的农业梦想。</w:t>
      </w:r>
      <w:r>
        <w:rPr>
          <w:sz w:val="32"/>
          <w:szCs w:val="32"/>
        </w:rPr>
        <w:t>&lt;/p&gt;&lt;p&gt;&lt;img src="/static-img/63cms29d-uLCY6pYWCm34XaIJI59m1FVgvhA7FYGAqP4hy7euXjpNe06H7kFkCSB.jpg"&gt;&lt;/p&gt;&lt;p&gt;“</w:t>
      </w:r>
      <w:r>
        <w:rPr>
          <w:sz w:val="32"/>
          <w:szCs w:val="32"/>
        </w:rPr>
        <w:t>老农民未删减版”这个词语，在描述李四这样的老农民时，总能让人联想到他们对生活的执着和对自然的深厚感情。无论外界如何变化，无论科技进步如何迅猛，他们始终保持着一种原始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李四的一些做法也许在现代社会看起来有些落后。但对于他来说，这才是真正意义上的“未删减版”的生活。这包括了自己种植蔬菜、养殖鸡鸭，还有手工制作工具等等。</w:t>
      </w:r>
      <w:r>
        <w:rPr>
          <w:sz w:val="32"/>
          <w:szCs w:val="32"/>
        </w:rPr>
        <w:t>&lt;/p&gt;&lt;p&gt;&lt;img src="/static-img/vaNBUXMAkeJn2Fiu9BnDqXaIJI59m1FVgvhA7FYGAqP4hy7euXjpNe06H7kFkCSB.jpg"&gt;&lt;/p&gt;&lt;p&gt;</w:t>
      </w:r>
      <w:r>
        <w:rPr>
          <w:sz w:val="32"/>
          <w:szCs w:val="32"/>
        </w:rPr>
        <w:t>例如，在一次炎热的夏日中，当其他人的空调都在呼呼作响时，李四却选择用传统的手工方法来保护自己的庄稼。他会用泥土和水混合成黏稜，然后涂抹到植物叶片上，以此来防止干燥和病虫害。这种方法虽然简单，却有效地帮助庄稼抵御了酷暑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之外，李四还有很多人文关怀的事情，比如邻居们遇到困难时，他总是乐于伸出援手；年轻一代想要学习农业知识时，他也是最愿意教导的人之一。</w:t>
      </w:r>
      <w:r>
        <w:rPr>
          <w:sz w:val="32"/>
          <w:szCs w:val="32"/>
        </w:rPr>
        <w:t>&lt;/p&gt;&lt;p&gt;&lt;img src="/static-img/7RPj-V2TBlIbUKxrMhg5pHaIJI59m1FVgvhA7FYGAqP4hy7euXjpNe06H7kFkCSB.jpg"&gt;&lt;/p&gt;&lt;p&gt;</w:t>
      </w:r>
      <w:r>
        <w:rPr>
          <w:sz w:val="32"/>
          <w:szCs w:val="32"/>
        </w:rPr>
        <w:t>随着时间推移，一些年轻人开始注意到了这些“老农民未删减版”的价值，他们开始回到田野，与这些经验丰富但又谦逊的大人们一起学习，那里的智慧和勇气，让他们受益匪浅。而对于那些继续留在田间工作的人们来说，那是一份既辛苦又充实的事业，因为它连接着他们与祖辈之间的情感纽带，也给予了他们生命中的意义所在——守护这一片属于自己的土地，用汗水浇灌希望，用心灵呵护未来。</w:t>
      </w:r>
      <w:r>
        <w:rPr>
          <w:sz w:val="32"/>
          <w:szCs w:val="32"/>
        </w:rPr>
        <w:t>&lt;/p&gt;&lt;p&gt;&lt;a href = "/doc/42142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汉的田园岁月耕耘与守护的故事</w:t>
      </w:r>
      <w:r>
        <w:rPr>
          <w:sz w:val="32"/>
          <w:szCs w:val="32"/>
        </w:rPr>
        <w:t>.doc" rel="alternate" download="421425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汉的田园岁月耕耘与守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